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682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Светозара Марковића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бр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и ра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10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г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На основу члана 109. став 1. Закона о јавним набавкама, директор Опште болнице Лесковац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О Д Л У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БУСТАВИ  ПОСТУПКА ЈАВНЕ 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елимично се о</w:t>
      </w:r>
      <w:r>
        <w:rPr>
          <w:rFonts w:cs="Times New Roman" w:ascii="Times New Roman" w:hAnsi="Times New Roman"/>
          <w:sz w:val="24"/>
          <w:szCs w:val="24"/>
          <w:lang w:val="sr-Latn-CS"/>
        </w:rPr>
        <w:t>бу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ворени поступак јавне набавке услуге сервисирања медицинских апар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. ЈН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објављен на Порталу јавних набавк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луга сервисирања медицинских апарата,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крен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луком директора Опште болнице Лесковац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510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јавног отварања понуда спроведеног 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те стручне оцене понуд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мисија за предметну јавну набавку констатовала је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ледеће парт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није поднета ниједна пону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цењена вредност обустављених партија </w:t>
      </w:r>
      <w:r>
        <w:rPr>
          <w:rFonts w:cs="Times New Roman" w:ascii="Times New Roman" w:hAnsi="Times New Roman"/>
          <w:sz w:val="24"/>
          <w:szCs w:val="24"/>
          <w:lang w:val="sr-CS"/>
        </w:rPr>
        <w:t>је 1.070.000,00дина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322"/>
      </w:tblGrid>
      <w:tr>
        <w:trPr>
          <w:trHeight w:val="33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Број  партије</w:t>
            </w:r>
          </w:p>
        </w:tc>
        <w:tc>
          <w:tcPr>
            <w:tcW w:w="8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нзиометара и ваг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филмова  „Compact-2“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рентген филмов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4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4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5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Aqua B реверсне осмозе "Fresenius Medical Care"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5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5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ЕГ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5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MГ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63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66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68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Nikkis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81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97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РАВНА ПОУКА: </w:t>
      </w:r>
      <w:r>
        <w:rPr>
          <w:rFonts w:cs="Times New Roman" w:ascii="Times New Roman" w:hAnsi="Times New Roman"/>
          <w:sz w:val="24"/>
          <w:lang w:val="sr-Latn-CS"/>
        </w:rPr>
        <w:t>Против ове одлуке може се поднети захтев за заштиту права Републичкој комисији за заштиту права у поступцима јавних набавки у року од 10 дана од дана објављ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                      </w:t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 И Р Е К Т О 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ПШТЕ  БОЛНИЦЕ  ЛЕСКО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р Небојша Димитријевић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2:00Z</dcterms:created>
  <dc:creator>x</dc:creator>
  <dc:description/>
  <cp:keywords/>
  <dc:language>en-US</dc:language>
  <cp:lastModifiedBy>Sasa</cp:lastModifiedBy>
  <cp:lastPrinted>2018-06-08T14:18:00Z</cp:lastPrinted>
  <dcterms:modified xsi:type="dcterms:W3CDTF">2019-07-15T05:48:00Z</dcterms:modified>
  <cp:revision>5</cp:revision>
  <dc:subject/>
  <dc:title>  </dc:title>
</cp:coreProperties>
</file>